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49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0437/12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40" w:right="-342" w:firstLine="28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40" w:right="-342" w:firstLine="28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Piloto de Jet S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is Alberto Marques Filho </w:t>
      </w:r>
      <w:r>
        <w:rPr>
          <w:sz w:val="24"/>
          <w:szCs w:val="24"/>
        </w:rPr>
        <w:t>apresentando-lhe as mais efusivas congratulações deste legislativo, pela conquista do título da categoria Ski Aspirado Stock do 25º Campeonato Brasileiro de Moto Náutica (Jet Ski) que garantiu-lhe uma vaga na 31ª edição do Campeonato Mundial, marcado para a ser realizado em Lake Havasu, no Arizona (EUA).</w:t>
      </w:r>
    </w:p>
    <w:p>
      <w:pPr>
        <w:pStyle w:val="Normal"/>
        <w:bidi w:val="0"/>
        <w:spacing w:lineRule="auto" w:line="360"/>
        <w:ind w:left="567" w:right="49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67" w:right="72" w:firstLine="2853"/>
        <w:jc w:val="both"/>
        <w:rPr/>
      </w:pPr>
      <w:r>
        <w:rPr>
          <w:sz w:val="24"/>
          <w:szCs w:val="24"/>
        </w:rPr>
        <w:t>Aproveito a oportunidade para parabenizá-lo pela dedicação e persistência na disputa dessa modalidade de esporte aquático, que serve de fundamental exemplo aos jovens, o que muito orgulha a cidade de Araraquara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2" w:right="-2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araquara, 25 de junho de 2012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sz w:val="14"/>
          <w:szCs w:val="14"/>
        </w:rPr>
        <w:t>EAT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27T12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