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0434/12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-342" w:firstLine="28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-342" w:firstLine="28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540" w:right="-342" w:firstLine="2880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 xml:space="preserve">Serviço Social da Indústria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ESI</w:t>
      </w:r>
      <w:r>
        <w:rPr>
          <w:sz w:val="24"/>
          <w:szCs w:val="24"/>
        </w:rPr>
        <w:t>, apresentando as mais efusivas congratulações deste Legislativo, pela passagem dos seus 66 anos de existência, comemorada neste dia.</w:t>
      </w:r>
    </w:p>
    <w:p>
      <w:pPr>
        <w:pStyle w:val="Normal"/>
        <w:tabs>
          <w:tab w:val="clear" w:pos="3402"/>
          <w:tab w:val="left" w:pos="5355" w:leader="none"/>
        </w:tabs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bCs/>
          <w:sz w:val="24"/>
        </w:rPr>
        <w:t xml:space="preserve">Quero demonstrar minha admiração e contentamento com essa instituição, que exerce papel fundamental no desenvolvimento cultural e educacional, trazendo grandes benefícios com a melhoria da qualidade de vida dos colaboradores industriais, e das pessoas que fazem parte do meio em que convivem. É visível o grande trabalho executado na unidade de Araraquara, representada na pessoa da Senhora </w:t>
      </w:r>
      <w:r>
        <w:rPr>
          <w:b/>
          <w:bCs/>
          <w:sz w:val="24"/>
        </w:rPr>
        <w:t>Maria Etelvina Sestari Squair</w:t>
      </w:r>
      <w:r>
        <w:rPr>
          <w:bCs/>
          <w:sz w:val="24"/>
        </w:rPr>
        <w:t>. Somos gratos pelo carinho e esforço prestados em benefício da nossa cidade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spacing w:lineRule="auto" w:line="36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2" w:right="-2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araquara, 21 de junho de 2.012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4"/>
          <w:szCs w:val="14"/>
        </w:rPr>
        <w:t>NRG</w:t>
      </w:r>
    </w:p>
    <w:sectPr>
      <w:footerReference w:type="first" r:id="rId2"/>
      <w:type w:val="nextPage"/>
      <w:pgSz w:w="12240" w:h="15840"/>
      <w:pgMar w:left="1701" w:right="1134" w:gutter="0" w:header="0" w:top="1418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bidi w:val="0"/>
      <w:spacing w:lineRule="auto" w:line="360"/>
      <w:ind w:left="567" w:right="-232" w:firstLine="2835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cs="Arial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</Words>
  <Characters>111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1T14:37:00Z</cp:lastPrinted>
  <dcterms:modified xsi:type="dcterms:W3CDTF">2012-06-26T12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