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      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06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12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ter este vereador realizado conjuntamente com técnicos e gestores da prefeitura municipal, bem como entidades protetivas dos direitos dos deficientes visuais, notadamente a Associação para Apoio e Integração do Deficiente Visual – Para D.V. e Instituto dos Cegos Santa Luzia, estudos e encaminhamentos necessários à adequação do prédio do Terminal Rodoviário de Araraquara, a fim que o mesmo atenda as especificações técnicas de acessibilidade já determinadas em Lei Federal;</w:t>
      </w:r>
    </w:p>
    <w:p>
      <w:pPr>
        <w:pStyle w:val="Normal"/>
        <w:bidi w:val="0"/>
        <w:spacing w:before="0" w:after="12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tais estudos configuraram em um relatório minucioso capaz de dar embasamento ao processo de privatização em curso do terminal em consonância com as exigências legais e indicações dos próprios deficientes, mas infelizmente tem sido negada a sua entrega,</w:t>
      </w:r>
    </w:p>
    <w:p>
      <w:pPr>
        <w:pStyle w:val="Normal"/>
        <w:bidi w:val="0"/>
        <w:spacing w:before="0" w:after="12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 Excelentíssimo Senhor Prefeito Municipal, Marcelo Fortes Barbieri, bem como ao Senhor Secretário Municipal de Trânsito e Transportes Cid Monteiro de Barros, a fim de que sejam enviadas a esta Casa de Leis, informações e documentos que detalhem estudos realizados no Terminal Rodoviário com os apontamentos de problemas e soluções no que tange à acessibilidade naquele local, bem como cópia de todo o processo licitatório instaurado pela administração pública municipal.</w:t>
      </w:r>
    </w:p>
    <w:p>
      <w:pPr>
        <w:pStyle w:val="Normal"/>
        <w:bidi w:val="0"/>
        <w:spacing w:before="0" w:after="12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12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4 de junho de 201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6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4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