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firstLine="1276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409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9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o Projeto de Lei nº 2818/2011, que tramita na Câmara dos Deputados, de autoria do Deputado Federal Eleuses Paiva, do PDT/SP, que “obriga a realização do Exame de Oximetria de Pulso em todos os recém-nascidos”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Considerando que o projeto de lei, de competência federal, objetiva conferir o direito aos recém-nascidos de serem submetidos a exame que auxilia no diagnóstico de problemas cardíacos congênitos, sendo de suma importância para a saúde e para o desenvolvimento físico do examinado, em caso de confirmação de tal quadro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a proposição legislativa foi apensada ao Projeto de Lei 484/2011, que trata de matéria correlata do “Teste do Pezinho Expandido”, e que por sua vez encontra-se em fase de apreciação na Comissão de Seguridade Social e Família da Câmara dos Deputados, com relatoria designada à Deputada Teresa Surita do PMDB/RR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o projeto principal da árvore de apensados em questão, cuida de matéria que garante a aplicação de exames em recém-nascidos, visando o estabelecimento de diagnóstico ou triagem de um maior número de possíveis doenças que possam ser detectadas no início da vida, com o consequente objetivo de proporcionar ao diagnosticado tratamento precoce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Considerando que a proposição denominada de “Teste do Pezinho Expandido”, foi aprovada pela relatora com apresentação de substitutivo, ao projeto inicial de autoria do Senador Eduardo Azeredo, do PSDB/MG, o que merece todo louvor pela deliberação positiva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o Projeto de Lei nº 2818/2011 do Exame de Oximetria de Pulso ainda encontra-se pendente de apreciação pela mesma deputada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após apreciação daquela comissão, a matéria passará pela Comissão de Constituição e de Cidadania da Câmara dos Deputados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ainda, que todos esses projetos de leis que tramitam apensados são importantes para garantir qualidade de vida aos cidadãos já nos seus primeiros dias de vida, bem como mostram-se essenciais na prevenção de doenças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Considerando que se faz necessário a apreciação das proposições encabeçadas pelo Projeto de Lei do “Teste do Pezinho Expandido”, devido à importância das matérias e o interesse público que as envolve, pelo Plenário daquela Casa de Leis o mais breve possível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09" w:top="1800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Requeiro à Mesa, satisfeitas as formalidades regimentais, seja oficiado ao Presidente da Câmara dos Deputados, Marco Maia do PT/RS; aos autores dos Projetos de Leis nº 2818/2011 (Exame de Oximetria de Pulso) e nº 484/2011 (Teste do Pezinho Expandido) – Deputado Federal Eleuses Paiva, do PDT/SP e Senador Eduardo Azeredo, do PSDB/MG respectivamente; ao Presidente da Comissão de Seguridade Social e Família (CSSF), Deputado Federal Saraiva Felipe, do PMDB/MG; à Deputada Federal Teresa Surita do PMDB/RR, designada para relatar as matérias na CSSF; ao Presidente da Comissão de Constituição e Justiça e de Cidadania, Deputado João Paulo Cunha do PT/SP; aos líderes partidários daquela insigne Casa de Leis e às principais Câmaras Municipais do Estado de São Paulo, o apoio dessa Casa de Leis à aprovação dos Projetos de Leis nº 484/2011 e 2818/2011, que visam assegurar o direito de exames médicos essenciais aos recém-nascidos, diagnosticando de forma precoce e portanto proporcionando maior qualidade de vida aos pacientes, bem como a redução de mortes.</w:t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4"/>
        </w:rPr>
        <w:t>Sala de sessões “Plínio de Carvalho”, 1º de março de 2012.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right="49" w:hanging="0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567" w:right="49" w:firstLine="3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sectPr>
      <w:type w:val="continuous"/>
      <w:pgSz w:w="12240" w:h="15840"/>
      <w:pgMar w:left="1701" w:right="1134" w:gutter="0" w:header="709" w:top="1800" w:footer="709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7788" w:right="-232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7788" w:right="-232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gue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7788" w:right="-232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7788" w:right="-232" w:firstLine="708"/>
      <w:rPr/>
    </w:pPr>
    <w:r>
      <w:rPr>
        <w:rFonts w:cs="Times New Roman" w:ascii="Times New Roman" w:hAnsi="Times New Roman"/>
        <w:b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40" w:right="49" w:firstLine="27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540" w:right="49" w:firstLine="27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540" w:right="49" w:firstLine="27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540" w:right="49" w:firstLine="27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tinuação do Requerimento nº_____________________/12.</w:t>
    </w:r>
  </w:p>
  <w:p>
    <w:pPr>
      <w:pStyle w:val="Textoembloco"/>
      <w:spacing w:lineRule="auto" w:line="360"/>
      <w:ind w:left="540" w:right="49" w:firstLine="27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6:00Z</dcterms:created>
  <dc:creator>Winxp</dc:creator>
  <dc:description/>
  <cp:keywords/>
  <dc:language>en-US</dc:language>
  <cp:lastModifiedBy>erlei</cp:lastModifiedBy>
  <cp:lastPrinted>2012-03-01T16:54:00Z</cp:lastPrinted>
  <dcterms:modified xsi:type="dcterms:W3CDTF">2012-06-14T16:19:00Z</dcterms:modified>
  <cp:revision>3</cp:revision>
  <dc:subject/>
  <dc:title>          REQUERIMENTO NÚMERO ______________/08</dc:title>
</cp:coreProperties>
</file>