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92/12, pretende o Vereador Carlos Nascimento, que fique constando nos anais desta Casa de Leis, a matéria publicada no jornal “Folha da Cidade”, em sua edição de 1º de junho de 2012, sob o título “Adolescentes: Entre Violações e Mediações” é lançado em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86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3T14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