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353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bCs/>
          <w:sz w:val="24"/>
          <w:szCs w:val="24"/>
        </w:rPr>
        <w:t>Senhora Vilma Isabel Mauro,</w:t>
      </w:r>
      <w:r>
        <w:rPr>
          <w:rFonts w:cs="Arial" w:ascii="Arial" w:hAnsi="Arial"/>
          <w:sz w:val="24"/>
          <w:szCs w:val="24"/>
        </w:rPr>
        <w:t xml:space="preserve"> ocorrido em 23 de maio do corrente ano, nesta localidade. A extinta foi docente da rede estadual durante longa dat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9 d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     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ALUISIO BRAZ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SERGINHO GONÇALVES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CARLOS NASCIMENTO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 xml:space="preserve">ELIAS CHEDIEK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JOÃO FARIAS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JULIANA DAMUS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DOUTOR LAPENA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MARCIA LIA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PAULO MARANATA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TENENTE SANTANA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</w:rPr>
        <w:t>JOSE CARLOS PORSANI</w:t>
      </w:r>
    </w:p>
    <w:sectPr>
      <w:type w:val="nextPage"/>
      <w:pgSz w:w="12240" w:h="15840"/>
      <w:pgMar w:left="1701" w:right="1701" w:gutter="0" w:header="0" w:top="95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94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30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