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49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0348/12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567" w:right="72" w:firstLine="2853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légio Progresso de Araraquara</w:t>
      </w:r>
      <w:r>
        <w:rPr>
          <w:sz w:val="24"/>
          <w:szCs w:val="24"/>
        </w:rPr>
        <w:t>, apresentando as mais efusivas congratulações deste legislativo, pela passagem dos seus 88 anos de existência, comemorada neste d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567" w:right="72" w:firstLine="2835"/>
        <w:jc w:val="both"/>
        <w:rPr/>
      </w:pPr>
      <w:r>
        <w:rPr>
          <w:sz w:val="24"/>
          <w:szCs w:val="24"/>
        </w:rPr>
        <w:t>Aproveito o momento para estender meu respeito e contentamento com esta escola que por todos esses anos vem atuando com um trabalho de destaque na área educacional, contribuindo assim com um futuro melhor para as crianças e jovens de nossa cidade.</w:t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567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4 de maio de 2012.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sz w:val="14"/>
          <w:szCs w:val="14"/>
        </w:rPr>
        <w:t>NRG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3</Words>
  <Characters>853</Characters>
  <CharactersWithSpaces>7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24T14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