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297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45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99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oficialização do Hino da Guarda Civil Municipal de Araraquara, de autoria do Músico Araquem Paiva Ferreira, também conhecido como "Araquem Petros"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8 de  maio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8</Characters>
  <CharactersWithSpaces>7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08T16:18:00Z</cp:lastPrinted>
  <dcterms:modified xsi:type="dcterms:W3CDTF">2012-05-09T13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