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32"/>
          <w:szCs w:val="32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7465" cy="149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7465" cy="1405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7465" cy="140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117.9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7465" cy="1405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7465" cy="140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291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UTOR: Vereador e 1º Secretário Edio Lopes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bCs/>
          <w:sz w:val="24"/>
          <w:szCs w:val="24"/>
        </w:rPr>
        <w:t>Senhor Jose Gonçalves,</w:t>
      </w:r>
      <w:r>
        <w:rPr>
          <w:rFonts w:cs="Arial" w:ascii="Arial" w:hAnsi="Arial"/>
          <w:sz w:val="24"/>
          <w:szCs w:val="24"/>
        </w:rPr>
        <w:t xml:space="preserve"> ocorrido no dia 04 próximo passado. Fazia parte da Associação de Moradores Sabita – Soc Amigos B Iguatemi, grande colaborador de serviços sociais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7 de maio de 2012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>SERGINHO GONÇALVES</w:t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>CARLOS NASCIMENTO</w:t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 xml:space="preserve">ELIAS CHEDIEK </w:t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>JULIANA DAMUS</w:t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>DOUTOR LAPENA</w:t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>MARCIA LIA</w:t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>PAULO MARANATA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</w:t>
      </w: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</w:t>
      </w:r>
      <w:r>
        <w:rPr>
          <w:rFonts w:ascii="Arial" w:hAnsi="Arial"/>
          <w:b/>
          <w:sz w:val="24"/>
        </w:rPr>
        <w:t>JOSE CARLOS PORSAN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992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567" w:right="-567" w:hanging="0"/>
      <w:jc w:val="both"/>
      <w:rPr/>
    </w:pPr>
    <w:r>
      <w:rPr>
        <w:sz w:val="16"/>
        <w:szCs w:val="16"/>
      </w:rPr>
      <w:t>AAS/.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1124</Characters>
  <CharactersWithSpaces>10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5-09T13:2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