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través do presente requerimento nº 0282/12, pretende o Vereador Carlos Nascimento, que fique constando nos anais desta Casa de Leis, a matéria publicada no jornal "Tribuna Impressa", em sua edição de 29 de abril de 2012, de autoria da jornalista Raquel Santana, intitulada "Uma história escrita com amor, sonhos e muito sucesso"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7 de maio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RNK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05</Characters>
  <CharactersWithSpaces>7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5-07T15:41:00Z</cp:lastPrinted>
  <dcterms:modified xsi:type="dcterms:W3CDTF">2012-05-07T15:4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