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73/12, pretende o Vereador Elias Chediek, que fique constando nos anais desta Casa de Leis, a matéria publicada no Jornal "O Imparcial" de nossa cidade, em sua edição de 26 de abril de 2012, sob o título "Natação: Antonio Carlos Orselli quebra recorde mundial de revezament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4T15:56:00Z</cp:lastPrinted>
  <dcterms:modified xsi:type="dcterms:W3CDTF">2012-05-04T1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