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 xml:space="preserve">        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266/12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CARLOS NASCIMENTO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/>
        <w:ind w:left="0" w:right="-426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será realizado no próximo dia 02 de maio, na Assembleia Legislativa do Estado do Rio Grande do Sul, o Seminário: “Agrotóxicos no Brasil: o veneno está na mesa”;</w:t>
      </w:r>
    </w:p>
    <w:p>
      <w:pPr>
        <w:pStyle w:val="Normal"/>
        <w:bidi w:val="0"/>
        <w:spacing w:lineRule="auto" w:line="360"/>
        <w:ind w:left="0"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-42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ser este edil presidente da Comissão de Ordem Social, Transportes, Habitação e Meio Ambiente desta Casa de Leis, parabenizo os organizadores pela atividade em tela, cujo conteúdo dessas discussões são também pertinentes ao município de Araraquara, posto Araraquara ser o centro de uma região, com grande quantidade de plantações de cana de açúcar e laranja, onde figura o uso indiscriminado de agrotóxicos em grande quantidade, aumentando os riscos de contaminação do Aquífero Guarani; </w:t>
      </w:r>
    </w:p>
    <w:p>
      <w:pPr>
        <w:pStyle w:val="Normal"/>
        <w:bidi w:val="0"/>
        <w:spacing w:lineRule="auto" w:line="360"/>
        <w:ind w:left="0"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-426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a cidade tem o maior afloramento do Aquífero de todos os estados e países por onde passa, o que nos impõe a responsabilidade de preservá-lo de qualquer ato contaminante, sobretudo os causados por uso indevido ou indiscriminado de agrotóxico.</w:t>
      </w:r>
    </w:p>
    <w:p>
      <w:pPr>
        <w:pStyle w:val="Normal"/>
        <w:bidi w:val="0"/>
        <w:spacing w:lineRule="auto" w:line="360"/>
        <w:ind w:left="0"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-426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esta Casa não dispor de ajuda de custo para viagens mesmo em representação oficial,</w:t>
      </w:r>
    </w:p>
    <w:p>
      <w:pPr>
        <w:pStyle w:val="Normal"/>
        <w:bidi w:val="0"/>
        <w:spacing w:lineRule="auto" w:line="360"/>
        <w:ind w:left="0" w:right="-426" w:firstLine="2835"/>
        <w:jc w:val="right"/>
        <w:rPr/>
      </w:pPr>
      <w:r>
        <w:rPr>
          <w:rFonts w:cs="Arial" w:ascii="Arial" w:hAnsi="Arial"/>
          <w:b/>
          <w:sz w:val="24"/>
          <w:szCs w:val="24"/>
        </w:rPr>
        <w:t>Segue...</w:t>
      </w:r>
    </w:p>
    <w:p>
      <w:pPr>
        <w:pStyle w:val="Normal"/>
        <w:bidi w:val="0"/>
        <w:spacing w:lineRule="auto" w:line="360"/>
        <w:ind w:left="0" w:right="-426" w:firstLine="2835"/>
        <w:jc w:val="right"/>
        <w:rPr/>
      </w:pPr>
      <w:r>
        <w:rPr>
          <w:rFonts w:cs="Arial" w:ascii="Arial" w:hAnsi="Arial"/>
          <w:b/>
          <w:sz w:val="24"/>
          <w:szCs w:val="24"/>
        </w:rPr>
        <w:t>Continuação do Requerimento nº ____________/12</w:t>
      </w:r>
    </w:p>
    <w:p>
      <w:pPr>
        <w:pStyle w:val="Normal"/>
        <w:bidi w:val="0"/>
        <w:spacing w:lineRule="auto" w:line="360"/>
        <w:ind w:left="0"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-42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queiro à Mesa, satisfeitas as formalidades regimentais, seja oficiado aos Presidentes das seguintes comissões da Assembléia Legislativa do Rio Grande do Sul: de Saúde e Meio Ambiente - Deputada Estadual Marisa Formolo; de Agricultura, Pecuária e Cooperativismo - Deputado Ernani Polo e de Cidadania e Direitos Humanos - Deputado Miki Breier, para que os organizadores remetam a esta Casa de Leis os relatórios finais desse seminário com apontamentos, deliberação e conteúdo da audiência, para consequentes subsídios para nossa atuação nesta cidade e região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“Plínio de Carvalho”, 24 de abril de 2012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42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bidi w:val="0"/>
        <w:ind w:left="0" w:right="-426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Vereador 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harChar4">
    <w:name w:val="Char Char4"/>
    <w:basedOn w:val="DefaultParagraphFont"/>
    <w:qFormat/>
    <w:rPr>
      <w:b/>
      <w:bCs/>
      <w:sz w:val="38"/>
      <w:szCs w:val="38"/>
    </w:rPr>
  </w:style>
  <w:style w:type="character" w:styleId="CharChar">
    <w:name w:val="Char Char"/>
    <w:basedOn w:val="DefaultParagraphFont"/>
    <w:qFormat/>
    <w:rPr>
      <w:rFonts w:ascii="Consolas" w:hAnsi="Consolas" w:eastAsia="Times New Roman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  <w:style w:type="paragraph" w:styleId="PlainText">
    <w:name w:val="Plain Text"/>
    <w:basedOn w:val="Normal"/>
    <w:qFormat/>
    <w:pPr/>
    <w:rPr>
      <w:rFonts w:ascii="Consolas" w:hAnsi="Consolas"/>
      <w:sz w:val="21"/>
      <w:szCs w:val="21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</Words>
  <Characters>2008</Characters>
  <CharactersWithSpaces>16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4-27T17:0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