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88/12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Comissão de Ordem Social, Transportes, Habitação e Meio Ambiente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qualidade de vereador e presidente da Comissão Permanente de Ordem Social, Transportes, Habitação e </w:t>
      </w:r>
      <w:r>
        <w:rPr>
          <w:rFonts w:cs="Arial;Arial" w:ascii="Arial;Arial" w:hAnsi="Arial;Arial"/>
          <w:bCs/>
          <w:sz w:val="24"/>
          <w:szCs w:val="24"/>
        </w:rPr>
        <w:t>Meio Ambiente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feto à proteção da fauna e flora, incluso o bem estar animal, tendo como atribuição a intervenção visando a preservação, conservação e defesa do meio ambiente; a recuperação do meio ambiente degradado; a fiscalização de condutas e atividades lesivas, dentre outras também, a proteção dos direitos dos animais domésticos;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fato ocorrido no Centro de Zoonoses, onde a servidora veterinária responsável pelo Canil, promoveu a eutanásia de um cão desconsiderando a legislação municipal, estadual e mesmo federal vigente que prescreve a preservação e sobretudo a vida desses animais;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s declarações equivocadas da senhora veterinária acerca de seus procedimentos, atestando publicamente terem sido os mesmos respaldados em lei, e em prática corriqueira daquele Centro de Zoonoses, palavras e posicionamentos estes reforçados pelo Coordenador da Vigilância em Saúde, atestando ambos e de forma pública, “que tais procedimentos foram legais, que a referida veterinária deveria ter sacrificado o animal em questão, já anteriormente ao que fez”;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tais pronunciamentos públicos denotam cabal desconhecimento dos procedimentos legais e do amparo do arcabouço legal à vida e bem-estar animal, no âmbito da lei municipal, lei estadual, do Código de Defesa dos Animais e mesmo do preceito legal da saúde, o que denota que os demais animais da cidade continuam sob ameaça desses maus tratos e de eutanásias provocadas de forma precipitadas e ilegais, necessitando urgente intervenção deste Poder Legislativo, qual seja, a fiscalização dos atos do executivo e consequente esclarecimentos e efetividade de um novo modelo de procedimentos e protocolos de ação no combate a zoonoses no município, de tal forma que garanta a integridade de cães e outros animais,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>Requeiro</w:t>
      </w:r>
      <w:r>
        <w:rPr>
          <w:rFonts w:cs="Arial;Arial" w:ascii="Arial;Arial" w:hAnsi="Arial;Arial"/>
          <w:sz w:val="24"/>
          <w:szCs w:val="24"/>
        </w:rPr>
        <w:t xml:space="preserve">, satisfeitas as formalidades regimentais,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ja convocado para comparecer, </w:t>
      </w:r>
      <w:r>
        <w:rPr>
          <w:rFonts w:cs="Arial;Arial" w:ascii="Arial;Arial" w:hAnsi="Arial;Arial"/>
          <w:sz w:val="24"/>
          <w:szCs w:val="24"/>
        </w:rPr>
        <w:t>no Plenário desta Casa de Leis, para que em reunião interna com este e demais vereadores interessados, em data e horário previamente estabelecido por este vereador, no dia 02 de abril, às 10 horas da manhã, o Senhor Feiz Mattar, Coordenador de Vigilância em Saúde do Município, a senhora Ana Bel Jacqueline, Veterinária responsável pelo Canil do Centro de Zoonoses e o senhor Tony Emerson Alves de Souza, Gestor do Centro de Zoonoses, para que prestem esclarecimentos da gestão do aludido Centro em nosso Município, bem como da gestão do canil municipal e dos procedimentos de gestão dos equipamentos públicos.</w:t>
      </w:r>
    </w:p>
    <w:p>
      <w:pPr>
        <w:pStyle w:val="Normal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6 de març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______________________</w:t>
      </w:r>
    </w:p>
    <w:p>
      <w:pPr>
        <w:pStyle w:val="Heading1"/>
        <w:ind w:left="567" w:right="-567" w:hanging="0"/>
        <w:jc w:val="center"/>
        <w:rPr>
          <w:sz w:val="20"/>
          <w:szCs w:val="20"/>
        </w:rPr>
      </w:pPr>
      <w:r>
        <w:rPr/>
        <w:t>CARLOS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______________________</w:t>
      </w:r>
    </w:p>
    <w:p>
      <w:pPr>
        <w:pStyle w:val="Heading1"/>
        <w:ind w:left="567" w:right="-567" w:hanging="0"/>
        <w:jc w:val="center"/>
        <w:rPr>
          <w:sz w:val="20"/>
          <w:szCs w:val="20"/>
        </w:rPr>
      </w:pPr>
      <w:r>
        <w:rPr/>
        <w:t>DR.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______________________</w:t>
      </w:r>
    </w:p>
    <w:p>
      <w:pPr>
        <w:pStyle w:val="Heading1"/>
        <w:ind w:left="567" w:right="-567" w:hanging="0"/>
        <w:jc w:val="center"/>
        <w:rPr>
          <w:sz w:val="20"/>
          <w:szCs w:val="20"/>
        </w:rPr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992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7209" w:right="0" w:firstLine="21"/>
      <w:jc w:val="right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  <w:p>
    <w:pPr>
      <w:pStyle w:val="Textoembloco"/>
      <w:spacing w:lineRule="auto" w:line="360"/>
      <w:ind w:left="7209" w:right="0" w:firstLine="21"/>
      <w:jc w:val="right"/>
      <w:rPr/>
    </w:pPr>
    <w:r>
      <w:rPr>
        <w:rFonts w:cs="Times New Roman;Times New Roman" w:ascii="Times New Roman;Times New Roman" w:hAnsi="Times New Roman;Times New Roman"/>
        <w:b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40" w:right="49" w:firstLine="27"/>
      <w:jc w:val="right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>Continuação do Requerimento nº 0188/12.</w:t>
    </w:r>
  </w:p>
  <w:p>
    <w:pPr>
      <w:pStyle w:val="Head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2:00Z</dcterms:created>
  <dc:creator>hm</dc:creator>
  <dc:description/>
  <cp:keywords/>
  <dc:language>en-US</dc:language>
  <cp:lastModifiedBy>erlei</cp:lastModifiedBy>
  <cp:lastPrinted>2012-03-26T16:41:00Z</cp:lastPrinted>
  <dcterms:modified xsi:type="dcterms:W3CDTF">2012-03-27T20:01:00Z</dcterms:modified>
  <cp:revision>3</cp:revision>
  <dc:subject/>
  <dc:title/>
</cp:coreProperties>
</file>