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63/12, pretende o Vereador ELIAS CHEDIEK, que fique constando nos anais desta Casa de Leis, a matéria publicada no Jornal O Imparcial de nossa cidade, em sua edição de 18 de março, de autoria da jornalista Célia Pires, sob o título </w:t>
      </w:r>
      <w:r>
        <w:rPr>
          <w:rFonts w:cs="Arial" w:ascii="Arial" w:hAnsi="Arial"/>
          <w:b/>
          <w:sz w:val="24"/>
          <w:szCs w:val="24"/>
        </w:rPr>
        <w:t>"Andréia Montandon: sou alguém que busca vencer desafios na vid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EFCB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913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1T16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