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128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nsiderando que no mês de Maio de 2011, duas das mais importantes Revistas do Setor Mineral no país, a AB Areia e Brita da ANEPAC (Associação Nacional das Entidades de Produtores de Agregados para Construção Civil) e o BOLETIM SINDAREIA (Sindicato das Indústrias de Extração de Areia do Estado de São Paulo) publicaram um artigo escrito por Anuar de Oliveira Lauar, Engenheiro de Minas e Bacharel em Direito. 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, segundo dados de 2011, existem apenas 3.000 Engenheiros de Minas formados no país,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, seja oficiado a</w:t>
      </w:r>
      <w:r>
        <w:rPr>
          <w:rFonts w:cs="Verdana" w:ascii="Verdana" w:hAnsi="Verdana"/>
          <w:sz w:val="24"/>
          <w:szCs w:val="24"/>
        </w:rPr>
        <w:t>o senhor Anuar de Oliveira Lauar,</w:t>
      </w:r>
      <w:r>
        <w:rPr>
          <w:rFonts w:cs="Arial" w:ascii="Verdana" w:hAnsi="Verdana"/>
          <w:sz w:val="24"/>
          <w:szCs w:val="24"/>
        </w:rPr>
        <w:t xml:space="preserve"> apresentando-lhe as mais efusivas congratulações pelas publicações de seu artigo e por seu trabalho como Engenheiro de Minas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Araraquara, 05 de març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TGMD 05 03 12 002_congratulacao Anuar Filho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14:00Z</dcterms:created>
  <dc:creator>hm</dc:creator>
  <dc:description/>
  <cp:keywords/>
  <dc:language>en-US</dc:language>
  <cp:lastModifiedBy>erlei</cp:lastModifiedBy>
  <cp:lastPrinted>2012-03-06T13:14:00Z</cp:lastPrinted>
  <dcterms:modified xsi:type="dcterms:W3CDTF">2012-03-06T19:06:00Z</dcterms:modified>
  <cp:revision>3</cp:revision>
  <dc:subject/>
  <dc:title>CÂMARA MUNICIPAL DE ARARAQUARA</dc:title>
</cp:coreProperties>
</file>