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xxx, pretende o Vereador xxx, que fique constando nos anais desta Casa de Leis, a matéria publicada 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de                    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06T15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