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0079 / 12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Jornal Folha da Cidade</w:t>
      </w:r>
      <w:r>
        <w:rPr>
          <w:sz w:val="24"/>
          <w:szCs w:val="24"/>
        </w:rPr>
        <w:t>, apresentando as mais efusivas congratulações deste Legislativo, pela passagem do aniversário de 31 anos de existência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parabenizar a direção, colaboradores, jornalistas e fotógrafos desse conceituado jornal e externar minha admiração pelo trabalho jornalístico realizado com competência, sempre pautado pela conduta ética e pelo firme compromisso em informar seus leitores sobre os fatos mais importantes de nossa Araraquara com total fidedignidade.</w:t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09 de fevereiro de 2012.</w:t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6" w:right="-376" w:hanging="3"/>
        <w:jc w:val="center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426" w:right="-376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3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3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3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376" w:hanging="0"/>
        <w:jc w:val="both"/>
        <w:rPr/>
      </w:pPr>
      <w:r>
        <w:rPr>
          <w:sz w:val="16"/>
          <w:szCs w:val="16"/>
        </w:rPr>
        <w:t>EAT/ICR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44:00Z</dcterms:created>
  <dc:creator>hm</dc:creator>
  <dc:description/>
  <cp:keywords/>
  <dc:language>en-US</dc:language>
  <cp:lastModifiedBy>erlei</cp:lastModifiedBy>
  <cp:lastPrinted>2012-02-02T15:43:00Z</cp:lastPrinted>
  <dcterms:modified xsi:type="dcterms:W3CDTF">2012-02-08T17:53:00Z</dcterms:modified>
  <cp:revision>3</cp:revision>
  <dc:subject/>
  <dc:title/>
</cp:coreProperties>
</file>