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043/12.</w:t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4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49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Jornal O Imparcial</w:t>
      </w:r>
      <w:r>
        <w:rPr>
          <w:sz w:val="24"/>
          <w:szCs w:val="24"/>
        </w:rPr>
        <w:t>, apresentando as mais efusivas congratulações deste legislativo, pela passagem do aniversário de 82 anos de existência, ocorrido neste di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Aproveito a oportunidade para parabenizar toda a direção, os jornalistas, fotógrafos e colaboradores desse conceituado jornal e externar minha admiração pelo trabalho jornalístico realizado com seriedade e imparcialidade, apresentado à população de nossa cidade. </w:t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sz w:val="24"/>
          <w:szCs w:val="24"/>
        </w:rPr>
        <w:t>Araraquara, 25 de janeiro de 2012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49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49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right="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4:00Z</dcterms:created>
  <dc:creator>Winxp</dc:creator>
  <dc:description/>
  <cp:keywords/>
  <dc:language>en-US</dc:language>
  <cp:lastModifiedBy>erlei</cp:lastModifiedBy>
  <cp:lastPrinted>2011-09-19T09:49:00Z</cp:lastPrinted>
  <dcterms:modified xsi:type="dcterms:W3CDTF">2012-01-25T14:56:00Z</dcterms:modified>
  <cp:revision>3</cp:revision>
  <dc:subject/>
  <dc:title>          REQUERIMENTO NÚMERO ______________/08</dc:title>
</cp:coreProperties>
</file>