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 xml:space="preserve">         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____________0864/11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AUTOR: </w:t>
      </w:r>
      <w:r>
        <w:rPr>
          <w:b/>
          <w:sz w:val="28"/>
          <w:szCs w:val="28"/>
        </w:rPr>
        <w:t>Vereador e 1º Secretário Edio Lopes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8"/>
          <w:szCs w:val="28"/>
        </w:rPr>
        <w:t xml:space="preserve">                 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ste gabinete tem recebido constantes reclamações e indagações sobre as casas da COHAB Ribeirão Preto que retornam para a COHAB, e acabam abandonadas;</w:t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s cidadãos(ãs) que lutam pra ter sua casa própria e não conseguem;</w:t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muitas vezes essas moradias estão servindo de lugar para o consumo de drogas ou outras práticas ilegais, não tendo o fim adequado para que foram construídas;</w:t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ão está clara a sistemática para o cidadão que busca saber qual a possibilidade de conseguir adquirir esses imóveis;</w:t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ista que é gerada a partir dos cadastros feitos na COHAB, não é disponibilizada;</w:t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ão está claro ao cidadão que as casas que a COHAB retomam, serão disponibilizadas,</w:t>
      </w:r>
    </w:p>
    <w:p>
      <w:pPr>
        <w:pStyle w:val="Normal"/>
        <w:bidi w:val="0"/>
        <w:spacing w:before="0" w:after="120"/>
        <w:ind w:left="0" w:right="0" w:firstLine="2835"/>
        <w:jc w:val="both"/>
        <w:rPr/>
      </w:pPr>
      <w:r>
        <w:rPr>
          <w:b/>
          <w:bCs/>
          <w:sz w:val="28"/>
          <w:szCs w:val="28"/>
        </w:rPr>
        <w:t>Requeiro à Mesa</w:t>
      </w:r>
      <w:r>
        <w:rPr>
          <w:sz w:val="28"/>
          <w:szCs w:val="28"/>
        </w:rPr>
        <w:t xml:space="preserve">, satisfeitas as formalidades regimentais, seja oficiado ao Senhor </w:t>
      </w:r>
      <w:r>
        <w:rPr>
          <w:b/>
          <w:bCs/>
          <w:sz w:val="28"/>
          <w:szCs w:val="28"/>
        </w:rPr>
        <w:t>Silvio Martins Filho</w:t>
      </w:r>
      <w:r>
        <w:rPr>
          <w:sz w:val="28"/>
          <w:szCs w:val="28"/>
        </w:rPr>
        <w:t>, Diretor da COHAB de Ribeirão Preto, no sentido de fornecer informações sobre os imóveis que retornam à COHAB, como também, os critérios utilizados para distribuição dos mesmos.</w:t>
      </w:r>
    </w:p>
    <w:p>
      <w:pPr>
        <w:pStyle w:val="Normal"/>
        <w:bidi w:val="0"/>
        <w:ind w:left="0" w:right="0"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Sala de sessões “Plínio de Carvalho”, 04 de novembro de 2011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 e 1º Secretário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2"/>
          <w:szCs w:val="22"/>
        </w:rPr>
        <w:t>mj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11T16:20:00Z</cp:lastPrinted>
  <dcterms:modified xsi:type="dcterms:W3CDTF">2011-11-23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