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0831/11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Guarda Civil Municipal André Ricardo dos Santos</w:t>
      </w:r>
      <w:r>
        <w:rPr>
          <w:sz w:val="24"/>
          <w:szCs w:val="24"/>
        </w:rPr>
        <w:t>, apresentando-lhe as mais efusivas congratulações deste legislativo, pela conquista do segundo lugar no Campeonato Pan-americano de Jiu-Jitsu, promovido pela Confederação Brasileira de Jiu-Jitsu Esportivo - CBJJE e pela Federação Brasileira de Jiu-Jitsu do Distrito Federal – FBJJDF, ocorrido nos dias 28 e 30 de outubro, em Brasilia/DF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28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eito a oportunidade para parabenizá-lo pela dedicação e perseverança na disputa desse esporte, que serve de fundamental exemplo aos jovens. 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04 de novembro de 2011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53:00Z</dcterms:created>
  <dc:creator>Winxp</dc:creator>
  <dc:description/>
  <cp:keywords/>
  <dc:language>en-US</dc:language>
  <cp:lastModifiedBy>erlei</cp:lastModifiedBy>
  <cp:lastPrinted>2011-11-09T13:48:00Z</cp:lastPrinted>
  <dcterms:modified xsi:type="dcterms:W3CDTF">2011-11-09T18:37:00Z</dcterms:modified>
  <cp:revision>3</cp:revision>
  <dc:subject/>
  <dc:title>REQUERIMENTO NÚMERO ______________/08</dc:title>
</cp:coreProperties>
</file>