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0739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2"/>
          <w:szCs w:val="22"/>
        </w:rPr>
        <w:tab/>
        <w:t xml:space="preserve">        </w:t>
      </w:r>
      <w:r>
        <w:rPr>
          <w:rFonts w:cs="Arial" w:ascii="Verdana" w:hAnsi="Verdana"/>
        </w:rPr>
        <w:t xml:space="preserve">                          </w:t>
        <w:tab/>
      </w:r>
      <w:r>
        <w:rPr>
          <w:rFonts w:cs="Arial" w:ascii="Verdana" w:hAnsi="Verdana"/>
          <w:sz w:val="24"/>
          <w:szCs w:val="24"/>
        </w:rPr>
        <w:t>Considerando que no último dia 04 de outubro, durante as festividades em louvor ao Dia de São Francisco de Assis, aconteceu o lançamento do Site Oficial e da Web Rádio da Paróquia São Francisco de Assis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Requeiro, satisfeitas as formalidades regimentais seja oficiado ao presbítero da Paróquia São Francisco de Assis, Padre Geancarlo Amato Pereira, apresentando-lhe as mais efusivas congratulações deste Legislativo, pela inauguração destes importantes meios de comunicação, que auxiliam no trabalho de evangelização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Verdana" w:ascii="Verdana" w:hAnsi="Verdana"/>
          <w:sz w:val="24"/>
          <w:szCs w:val="24"/>
        </w:rPr>
        <w:t>Araraquara, 05 de outubr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MM 05 10 11 001 congratulacao site oficial radio web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48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1-10-06T19:45:00Z</dcterms:modified>
  <cp:revision>3</cp:revision>
  <dc:subject/>
  <dc:title>REQUERIMENTO NÚMERO _____________/09</dc:title>
</cp:coreProperties>
</file>