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__              0656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  <w:szCs w:val="24"/>
        </w:rPr>
        <w:t>MARIA DIRCE PULIDO BETIOLI</w:t>
      </w:r>
      <w:r>
        <w:rPr>
          <w:rFonts w:cs="Arial" w:ascii="Arial" w:hAnsi="Arial"/>
          <w:sz w:val="24"/>
          <w:szCs w:val="24"/>
        </w:rPr>
        <w:t>, ocorrido ontem, na cidade de São José do Rio Preto/SP. Seu passamento repercutiu sentidamente no seio da comunidade araraquarense, onde gozava de generalizada estima e respei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setembro de 2011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F.G/ 060911001 requerimento Maria Bertiol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F.G/ 060911001 requerimento Maria Berti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9T14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