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 0648/11.</w:t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4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49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Deputado Federal Doutor Paulo Salim Maluf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 as mais efusivas congratulações deste Legislativo, pela passagem do seu aniversário natalício, comemorado no dia 03 próximo passad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á-lo pela carreira sólida conquistada por todos os anos em sua vida política e consolidada no Partido Progressista – PP, desejando-lhe sempre mais sucesso em sua vida e que seu dinamismo, carisma e liderança continuem sendo pontos de referência para a política nacional.</w:t>
      </w:r>
    </w:p>
    <w:p>
      <w:pPr>
        <w:pStyle w:val="Normal"/>
        <w:ind w:left="340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sz w:val="24"/>
          <w:szCs w:val="24"/>
        </w:rPr>
        <w:t>Araraquara, 05 de setembro de 2011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49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49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right="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/>
      </w:pPr>
      <w:r>
        <w:rPr>
          <w:sz w:val="14"/>
          <w:szCs w:val="14"/>
        </w:rPr>
        <w:t>EAT / ICR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09:00Z</dcterms:created>
  <dc:creator>Winxp</dc:creator>
  <dc:description/>
  <cp:keywords/>
  <dc:language>en-US</dc:language>
  <cp:lastModifiedBy>erlei</cp:lastModifiedBy>
  <cp:lastPrinted>2011-08-12T17:57:00Z</cp:lastPrinted>
  <dcterms:modified xsi:type="dcterms:W3CDTF">2011-09-06T19:35:00Z</dcterms:modified>
  <cp:revision>3</cp:revision>
  <dc:subject/>
  <dc:title>          REQUERIMENTO NÚMERO ______________/08</dc:title>
</cp:coreProperties>
</file>