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610/11, pretende o Vereador Elias Chediek, que fique constando nos anais desta Casa de Leis, a matéria publicada no Jornal "O Imparcial", de nossa cidade, em sua edição de 28 de agosto de 2011, de autoria da jornalista Celia Pires, sob o título "Hamilton Guimarães: um homem apaixonado pela política, coleções e resgate de fatos históricos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1T12:52:00Z</cp:lastPrinted>
  <dcterms:modified xsi:type="dcterms:W3CDTF">2011-09-01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