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 563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  <w:t>Considerando que a edição da revista Em Cena, do Sindicato dos Empregados em Estabelecimentos de Serviços de Saúde de Campinas e Região, edição de julho/agosto de 2011, trouxe uma série de homenagens aos profissionais da saúde de diversas cidades, que foram premiados com o diploma de Profissional da Saúde 2011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Considerando o belíssimo trabalho que o Sinsaúde realiza em todas as cidades em que se faz representar, priorizando sempre a valorização dos funcionários da saúde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</w:rPr>
        <w:tab/>
        <w:tab/>
        <w:tab/>
        <w:tab/>
        <w:tab/>
        <w:t>Requeiro, satisfeitas as formalidades regimentais seja oficiado ao presidente da Subsede de Araraquara do Sinsaúde, Antônio Aparecido dos Santos, as mais efusivas congratulações deste Legislativo pelo trabalho à frente da subsede e pela organização do evento que homenageou os profissionais da saúde de Araraquara com o diploma de Profissional da Saúde 2011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ab/>
        <w:tab/>
      </w:r>
      <w:r>
        <w:rPr>
          <w:rFonts w:cs="Verdana" w:ascii="Verdana" w:hAnsi="Verdana"/>
        </w:rPr>
        <w:t xml:space="preserve">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</w:rPr>
        <w:t>Araraquara, 05 de agost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05 08 11 001 congratulacao revista sinsaude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41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1-08-08T16:29:00Z</dcterms:modified>
  <cp:revision>3</cp:revision>
  <dc:subject/>
  <dc:title>REQUERIMENTO NÚMERO _____________/09</dc:title>
</cp:coreProperties>
</file>