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0544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  <w:t>Considerando que no último dia 28 comemorou-se o Dia do Agricultor, data instituída a partir do centenário da criação do Ministério da Agricultura, em 1960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</w:rPr>
        <w:tab/>
        <w:tab/>
        <w:tab/>
        <w:tab/>
        <w:tab/>
        <w:t>Considerando que o presidente Juscelino Kubitschek foi responsável pelo decreto que aprovou a data, pois considerava que o trabalho do agricultor foi o responsável pelo crescimento econômico do país;</w:t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Considerando que o primeiro tipo de agricultura foi a itinerante, praticada pelos nômades, povos que não têm moradia fixa, através do plantio, colheita, queima do terreno e novas plantações, até que o solo não produzisse mais, período no qual se mudavam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Considerando que a partir das técnicas que controlavam as plantações, evitando que as mesmas fossem destruídas pelos fenômenos da natureza, o homem passou a ter moradia fixa, constituindo assim as primeiras cidades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Requeiro satisfeitas as formalidades regimentais, seja oficiado ao Secretário Municipal de Agricultura, Ronaldo Napeloso; ao presidente do Sindicato Rural de Araraquara, Nicolau de Souza Freitas; ao diretor da Coordenadoria de Assistência Técnica Integral – Regional Araraquara, Engenheiro Agrônomo Eraldo Antônio Nuncio, apresentando-lhes as mais efusivas congratulações deste Legislativo pelos trabalhos realizados em comemoração ao Dia do Agricultor, bem como pelo desenvolvimento agrícola em Araraquara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</w:rPr>
        <w:t>Araraquara, 29 de julh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29 07 11 001 congratulacao dia do agricultor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22:00Z</dcterms:created>
  <dc:creator>WINXP</dc:creator>
  <dc:description/>
  <cp:keywords/>
  <dc:language>en-US</dc:language>
  <cp:lastModifiedBy>erlei</cp:lastModifiedBy>
  <cp:lastPrinted>2011-07-29T15:21:00Z</cp:lastPrinted>
  <dcterms:modified xsi:type="dcterms:W3CDTF">2011-07-29T19:52:00Z</dcterms:modified>
  <cp:revision>3</cp:revision>
  <dc:subject/>
  <dc:title>REQUERIMENTO NÚMERO _____________/09</dc:title>
</cp:coreProperties>
</file>