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530/11, pretende o Vereador Carlos Nascimento, que fique constando nos anais desta Casa de Leis, a matéria publicada no jornal "O Imparcial", em sua edição de 24 de julho de 2011, intitulada "Dionísio Nascimento Júnior é só alegria!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de jul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50</Characters>
  <CharactersWithSpaces>7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7-27T14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