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0511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/ 11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sz w:val="24"/>
        </w:rPr>
        <w:t>AUTORA: Vereadora e Vice-Presidente Juliana Andrião Damus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right="-567" w:firstLine="1773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Requeremos, observadas as normas legais, seja oficiado à família enlutada, apresentando as mais sentidas condolências deste legislativo, pelo falecimento do senhor </w:t>
      </w:r>
      <w:r>
        <w:rPr>
          <w:rFonts w:cs="Arial" w:ascii="Arial" w:hAnsi="Arial"/>
          <w:b/>
          <w:sz w:val="24"/>
        </w:rPr>
        <w:t>Rodolfo José Blanc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corrido no dia 14 de julh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spacing w:lineRule="auto" w:line="360"/>
        <w:ind w:left="567" w:right="-567" w:firstLine="177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14 d</w:t>
      </w:r>
      <w:r>
        <w:rPr>
          <w:rFonts w:cs="Arial" w:ascii="Arial" w:hAnsi="Arial"/>
          <w:color w:val="000000"/>
          <w:sz w:val="24"/>
        </w:rPr>
        <w:t>e julh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firstLine="708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Juliana Andrião Damu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Vereadora e Vice-Presidente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e subscrito pelos demais edis: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UISIO BRAZ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GINHO GONÇALV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NASCIMENTO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IO LOP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LIAS CHEDIEK 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RNANDO CESAR CÂMAR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FARIA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CAS GRECCO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UTOR LAPE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IA LIA</w:t>
      </w:r>
    </w:p>
    <w:p>
      <w:pPr>
        <w:pStyle w:val="Normal"/>
        <w:ind w:left="2832" w:right="-567" w:firstLine="708"/>
        <w:jc w:val="both"/>
        <w:rPr/>
      </w:pPr>
      <w:r>
        <w:rPr>
          <w:rFonts w:cs="Arial" w:ascii="Arial" w:hAnsi="Arial"/>
          <w:b/>
          <w:sz w:val="24"/>
        </w:rPr>
        <w:t>TENENTE SANTA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STOR RAIMUNDO BEZER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701" w:right="1701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5:30:00Z</dcterms:created>
  <dc:creator>juliana</dc:creator>
  <dc:description/>
  <cp:keywords/>
  <dc:language>en-US</dc:language>
  <cp:lastModifiedBy>erlei</cp:lastModifiedBy>
  <cp:lastPrinted>2011-07-12T10:13:00Z</cp:lastPrinted>
  <dcterms:modified xsi:type="dcterms:W3CDTF">2011-07-18T15:34:00Z</dcterms:modified>
  <cp:revision>3</cp:revision>
  <dc:subject/>
  <dc:title/>
</cp:coreProperties>
</file>