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86/11 pretende o Vereador Elias Chediek, que fique constando nos anais desta Casa de Leis, a matéria publicada no Jornal "Tribuna Impressa", de nossa cidade, em sua edição de 02 de julho de 2011, de autoria do jornalista Matheus Vieira, sob o título "Memórias em versos", que conta a trajetória do veterano da 2ª Guerra Mundial, o pracinha araraquarense José Mari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19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