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  </w:t>
      </w:r>
      <w:r>
        <w:rPr>
          <w:rFonts w:cs="Verdana" w:ascii="Verdana" w:hAnsi="Verdana"/>
          <w:sz w:val="32"/>
        </w:rPr>
        <w:t>0471</w:t>
      </w:r>
      <w:r>
        <w:rPr>
          <w:rFonts w:cs="Verdana" w:ascii="Verdana" w:hAnsi="Verdana"/>
          <w:b/>
          <w:sz w:val="32"/>
        </w:rPr>
        <w:t>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nadador Antonio Carlos Orselli disputou no último final de semana, a 18ª edição da Copa Brasil de Natação, sediada no Iate Clube de Brasília – DF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evento contou com 50 equipes de vários estados brasileiros, com a presença de 306 participantes masculinos e 204 femininos;</w:t>
      </w:r>
    </w:p>
    <w:p>
      <w:pPr>
        <w:pStyle w:val="Normal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o nadador se destacou nas provas individuais e também nas de equipes, com o tempo de 38.74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rselli venceu a prova dos 50 m peito, 100 m borboleta e voltou a subir ao lugar mais alto do pódio, com o tempo de 1.26.94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equipe do Fluminense do Rio de Janeiro, Orselli venceu a prova de 4x40 m em quatro estilos, categoria 240 anos;</w:t>
      </w:r>
    </w:p>
    <w:p>
      <w:pPr>
        <w:pStyle w:val="Normal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mesma competição, a ABMN realizou uma homenagem e concedeu o Troféu Maria Lenk aos atletas Másters Brasileiros,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iro, satisfeitas as formalidades regimentais, seja oficiado ao nadador Antonio Carlos Orsell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s mais efusivas congratulações deste Legislativo pelas conquistas alcançad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firstLine="17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raraquara, 29 de junho de 2011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567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</w:t>
      </w:r>
    </w:p>
    <w:p>
      <w:pPr>
        <w:pStyle w:val="Normal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6"/>
          <w:szCs w:val="16"/>
        </w:rPr>
        <w:t>cjl 29 06 11 001 congratulacao orselli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51:00Z</dcterms:created>
  <dc:creator>hm</dc:creator>
  <dc:description/>
  <cp:keywords/>
  <dc:language>en-US</dc:language>
  <cp:lastModifiedBy>erlei</cp:lastModifiedBy>
  <cp:lastPrinted>2011-04-06T10:39:00Z</cp:lastPrinted>
  <dcterms:modified xsi:type="dcterms:W3CDTF">2011-06-30T17:24:00Z</dcterms:modified>
  <cp:revision>3</cp:revision>
  <dc:subject/>
  <dc:title>CÂMARA MUNICIPAL DE ARARAQUARA</dc:title>
</cp:coreProperties>
</file>