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0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right="708" w:firstLine="1843"/>
        <w:jc w:val="center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  <w:t>- FAX (16) 3301-0647</w:t>
      </w:r>
    </w:p>
    <w:p>
      <w:pPr>
        <w:pStyle w:val="Normal"/>
        <w:ind w:left="567" w:right="-376" w:hanging="0"/>
        <w:jc w:val="center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  </w:t>
      </w:r>
      <w:r>
        <w:rPr>
          <w:b/>
          <w:bCs/>
          <w:sz w:val="32"/>
          <w:szCs w:val="32"/>
        </w:rPr>
        <w:t>0438/11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CARLOS NASCIMEN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s mobilizações feitas em nossa cidade por ativistas em defesa dos direitos dos animais;</w:t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importância da existência de um meio de comunicação dedicado ao tema, com conteúdo exclusivo de orientação e informação sobre saúde, características de raças, notícias sobre adoção, histórias curiosas e de paixão por animais, como a de Dona Beth que criava mais de 200 animais;</w:t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página virtual </w:t>
      </w:r>
      <w:r>
        <w:rPr>
          <w:rFonts w:cs="Arial" w:ascii="Arial" w:hAnsi="Arial"/>
          <w:b/>
          <w:sz w:val="23"/>
          <w:szCs w:val="23"/>
        </w:rPr>
        <w:t>Araraquara.cão</w:t>
      </w:r>
      <w:r>
        <w:rPr>
          <w:rFonts w:cs="Arial" w:ascii="Arial" w:hAnsi="Arial"/>
          <w:sz w:val="23"/>
          <w:szCs w:val="23"/>
        </w:rPr>
        <w:t xml:space="preserve"> é mais uma ferramenta de auxílio a criadores de animais de estimação no que diz respeito a cuidados e posse responsável,</w:t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, satisfeitas as formalidades regimentais, seja oficiado à Empresa Jornalística Tribuna Araraquara S/C Ltda., através de seus diretores, Antonio Carlos Pereira de Almeida, Diretor Geral e Francisco Rolfsen Belda, Diretor, apresentando as mais efusivas congratulações deste Legislativo, pela implantação da página virtual denominada “Araraquara.cão” em seu portal www.araraquara.com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sz w:val="20"/>
          <w:szCs w:val="20"/>
        </w:rPr>
      </w:pPr>
      <w:r>
        <w:rPr/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9:00Z</dcterms:created>
  <dc:creator>hm</dc:creator>
  <dc:description/>
  <cp:keywords/>
  <dc:language>en-US</dc:language>
  <cp:lastModifiedBy>erlei</cp:lastModifiedBy>
  <cp:lastPrinted>2011-06-16T16:15:00Z</cp:lastPrinted>
  <dcterms:modified xsi:type="dcterms:W3CDTF">2011-06-20T16:31:00Z</dcterms:modified>
  <cp:revision>3</cp:revision>
  <dc:subject/>
  <dc:title/>
</cp:coreProperties>
</file>