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QUERIMENTO NÚMERO    </w:t>
      </w:r>
      <w:r>
        <w:rPr>
          <w:b/>
          <w:bCs/>
          <w:sz w:val="26"/>
          <w:szCs w:val="26"/>
        </w:rPr>
        <w:t>0437/11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firstLine="1134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567" w:right="-376" w:firstLine="1701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67" w:right="-232" w:firstLine="2835"/>
        <w:rPr/>
      </w:pPr>
      <w:r>
        <w:rPr>
          <w:rFonts w:cs="Times New Roman" w:ascii="Times New Roman" w:hAnsi="Times New Roman"/>
        </w:rPr>
        <w:t>Considerando o Projeto de Lei de iniciativa do Deputado Estadual Olímpio Gomes, que tramita na Assembléia Legislativa sob o nº 499/2008, que obriga os locais públicos ou privados, repartições públicas e empresas privadas, com circulação média diária igual ou superior a mil e quinhentas pessoas, a manter aparelho desfibrilador externo automático (DEA) em suas dependências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como ressalta a própria justificativa do projeto, a referida proposição tem como objetivo “buscar a melhoria da saúde pública no Estado de São Paulo mediante a disponibilização de atendimento de Suporte Básico de Vida para atender toda a população do Estado”, em locais com habitual concentração de milhares de pessoas, pois segundo as estatísticas, é onde ocorre maior número de pessoas vitimadas por mal súbito decorrentes de parada cardíaca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projeto atende ao interesse público da preservação da vida, pois com esta medida posta em prática, pelo pronto atendimento de ressuscitação cardiopulmonar (RCP) e desfibrilação, será propiciada maiores chances às vítimas para sobrevivência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 Constituição Federal assevera: </w:t>
      </w:r>
      <w:bookmarkStart w:id="0" w:name="art196"/>
      <w:bookmarkEnd w:id="0"/>
      <w:r>
        <w:rPr>
          <w:rFonts w:cs="Times New Roman" w:ascii="Times New Roman" w:hAnsi="Times New Roman"/>
        </w:rPr>
        <w:t>“A saúde é direito de todos e dever do Estado, garantido mediante políticas sociais e econômicas que visem à redução do risco de doença e de outros agravos e ao acesso universal e igualitário às ações e serviços para sua promoção, proteção e recuperação” (artigo 196), e a Constituição do Estado de São Paulo, em seu artigo 219, estabelece que: “A saúde é direito de todos e dever do Estado”, e, seu parágrafo único diz que: “Os poderes públicos estadual e municipal garantirão o direito à saúde”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proposição vem ao encontro das determinações constitucionais, pois além de regular o tema saúde pública (dever do Estado), visa “redução ...de outros agravos”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pelo Requerimento nº 559/08, aprovado 04 de dezembro de 2008, de autoria dos Vereadores desta Casa de Leis, encabeçado pela Vereadora que este subscreve, foi encaminhada proposição de apoio ao referido projeto;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de lá pra cá, a tramitação do projeto ainda não foi concluída, encontrando-se atualmente com a Presidência da Assembléia Legislativa para encaminhamento, após ter sido aprovada pela Comissão de Saúde, com parecer favorável do Deputado Edinho Silva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2552" w:footer="72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reiterando os termos do Requerimento nº 559/08, satisfeitas as formalidades regimentais, que seja oficiado ao Excelentíssimo Senhor Presidente da Assembléia Legislativa do Estado de São Paulo, Deputado Barros Munhoz, o apoio desta Casa de Leis ao Projeto de Lei nº 499/08, que obriga os locais públicos ou privados, repartições públicas e empresas privadas, com circulação média diária igual ou superior a mil e quinhentas pessoas, a manter aparelho desfibrilador externo automático (DEA) em suas dependências, bem como envide esforços para a apreciação e aprovação do aludido projeto, o mais breve possível, tendo em vista a importância desse tema de saúde pública.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iro, ainda, que seja oficiado ao Excelentíssimo Senhor Presidente da Assembléia Legislativa do Estado de São Paulo, Deputado Barros Munhoz, fazendo-lhe sentir a necessidade da aprovação da proposição, em tempo mais breve possível, tendo em vista a importância deste tema de saúde pública. </w:t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32" w:firstLine="2835"/>
        <w:rPr/>
      </w:pPr>
      <w:r>
        <w:rPr>
          <w:rFonts w:cs="Times New Roman" w:ascii="Times New Roman" w:hAnsi="Times New Roman"/>
        </w:rPr>
        <w:t>Requeiro, por fim, que seja dado conhecimento deste requerimento ao autor do projeto, Deputado Estadual Olímpio Gomes, aos Deputados Estaduais representantes de Araraquara Edinho Silva e Roberto Massafera, às lideranças partidárias da Assembléia Legislativa e às principais Câmaras Municipais do Estado de São Paulo, solicitando apoio à presente proposição.</w:t>
      </w:r>
    </w:p>
    <w:p>
      <w:pPr>
        <w:pStyle w:val="Textoembloco"/>
        <w:spacing w:lineRule="auto" w:line="360"/>
        <w:ind w:left="900" w:right="-232"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32" w:hanging="0"/>
        <w:jc w:val="center"/>
        <w:rPr/>
      </w:pPr>
      <w:r>
        <w:rPr>
          <w:sz w:val="24"/>
          <w:szCs w:val="24"/>
        </w:rPr>
        <w:t>Araraquara, 15 de jun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232" w:hanging="0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Juliana Andrião Damus</w:t>
      </w:r>
    </w:p>
    <w:p>
      <w:pPr>
        <w:pStyle w:val="Heading1"/>
        <w:ind w:left="0" w:right="-23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ereadora e Vice-Presidente</w:t>
      </w:r>
    </w:p>
    <w:p>
      <w:pPr>
        <w:pStyle w:val="Normal"/>
        <w:ind w:left="567" w:right="-2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  <w:t>icr</w:t>
      </w:r>
    </w:p>
    <w:sectPr>
      <w:type w:val="continuous"/>
      <w:pgSz w:w="11906" w:h="16838"/>
      <w:pgMar w:left="1701" w:right="1701" w:gutter="0" w:header="720" w:top="2552" w:footer="720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567" w:right="-232" w:firstLine="2835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gue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567" w:right="-232" w:firstLine="2835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gue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lineRule="auto" w:line="360"/>
      <w:ind w:left="3261" w:right="-232" w:firstLine="141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3261" w:right="-232" w:firstLine="141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3261" w:right="-232" w:firstLine="141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3261" w:right="-232" w:firstLine="141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Textoembloco"/>
      <w:spacing w:lineRule="auto" w:line="360"/>
      <w:ind w:left="426" w:right="-232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tinuação do Requerimento nº  0437 /11.</w:t>
    </w:r>
  </w:p>
  <w:p>
    <w:pPr>
      <w:pStyle w:val="Textoembloco"/>
      <w:spacing w:lineRule="auto" w:line="360"/>
      <w:ind w:left="426" w:right="-232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51:00Z</dcterms:created>
  <dc:creator>Câmara Municipal de Araraquara</dc:creator>
  <dc:description/>
  <cp:keywords/>
  <dc:language>en-US</dc:language>
  <cp:lastModifiedBy>erlei</cp:lastModifiedBy>
  <cp:lastPrinted>2011-06-16T14:33:00Z</cp:lastPrinted>
  <dcterms:modified xsi:type="dcterms:W3CDTF">2011-06-17T17:32:00Z</dcterms:modified>
  <cp:revision>3</cp:revision>
  <dc:subject/>
  <dc:title>CÂMARA MUNICIPAL DE ARARAQUARA</dc:title>
</cp:coreProperties>
</file>