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24/11, pretende o Vereador Elias Chediek, que fique constando nos anais desta Casa de Leis, a matéria publicada no Jornal "O Imparcial", de nossa cidade, em sua edição de 12 de junho de 2011, de autoria da jornalista Célia Pires, sob o título Álvaro Filho: o teatro sempre gritou dentro de mim!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0T14:26:00Z</cp:lastPrinted>
  <dcterms:modified xsi:type="dcterms:W3CDTF">2011-06-20T14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