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  </w:t>
      </w:r>
      <w:r>
        <w:rPr>
          <w:b/>
          <w:bCs/>
          <w:sz w:val="26"/>
          <w:szCs w:val="26"/>
        </w:rPr>
        <w:t>0421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Considerando que, por motivo de notícias veiculadas pela imprensa no Jornal Tribuna Impressa, edição de 17 de fevereiro de 2.011, dando conta de que o Ministério Público Estadual obrigou, por meio de TAC (Termo de Ajustamento de Conduta), o DAAE – Departamento Autônomo de Água e Esgotos de Araraquara a “suspender licitação suspeita” para perfuração de poços, foi marcada reunião entre os parlamentares municipais e a superintendência daquela entidade, no dia 21 de fevereiro, para aclarar este fato;</w:t>
      </w:r>
    </w:p>
    <w:p>
      <w:pPr>
        <w:pStyle w:val="Textoembloco"/>
        <w:spacing w:lineRule="auto" w:line="360"/>
        <w:ind w:left="567" w:right="4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4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referida reunião contou com a presença de vários vereadores, e, representando o DAAE – Departamento Autônomo de Água e Esgotos de Araraquara, o Superintendente Guilherme Ferreira Soares, o Coordenador Executivo dos Negócios Jurídicos José Silvio Carvalho Prada e o Gerente de Projetos e Planejamento Estratégicos Fernando Henrique Lourencetti;</w:t>
      </w:r>
    </w:p>
    <w:p>
      <w:pPr>
        <w:pStyle w:val="Textoembloco"/>
        <w:spacing w:lineRule="auto" w:line="360"/>
        <w:ind w:left="567" w:right="4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4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aquela oportunidade a Vereadora que este subscreve solicitou cópias dos 03 (três) orçamentos referentes à contratação direta do geólogo, responsável pela alteração do projeto e edital dos poços, aos representantes do DAAE;</w:t>
      </w:r>
    </w:p>
    <w:p>
      <w:pPr>
        <w:pStyle w:val="Textoembloco"/>
        <w:spacing w:lineRule="auto" w:line="360"/>
        <w:ind w:left="567" w:right="-232" w:firstLine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ação do Requerimento nº                                   0421/11.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o Gerente de Projetos e Planejamento Estratégicos Fernando Henrique Lourencetti, com aquiescência do Superintendente Guilherme Ferreira Soares, comprometeu-se a entregar à Vereadora que este subscreve, em breve período, as referidas cópias dos orçamentos; 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por oportunidade da audiência de Prestação de Contas do 1º Quadrimestre de 2.011, quase 04 (quatro) meses após a reunião de fevereiro, o Gerente de Projetos e Planejamento Estratégicos Fernando Henrique Lourencetti, após ser questionado publicamente por esta Vereadora, respondeu que as cópias solicitadas foram entregues ao Superintendente do DAAE Guilherme Ferreira Soares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Superintendente do DAAE até o presente momento não encaminhou as cópias dos orçamentos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função precípua do Legislativo fiscalizar e controlar a Administração direta, indireta e fundacional, bem como solicitar informações ao Prefeito sobre assuntos referentes à administração municipal, conforme estabelece a Lei Orgânica do Município de Araraquara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708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que determine ao Senhor Superintendente do Departamento Autônomo de Água e Esgotos – DAAE, que, com urgência, envie as cópias dos 03 (três) orçamentos referentes à contratação direta do geólogo, responsável pela alteração do projeto e edital dos poços, objeto do TAC (Termo de Ajustamento de Conduta) firmado perante o Ministério Público Estadual no início de 2.011.</w:t>
      </w:r>
    </w:p>
    <w:p>
      <w:pPr>
        <w:pStyle w:val="Normal"/>
        <w:ind w:left="3402"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araquara, 08 de junho de 2.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>ICR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67" w:right="-232" w:firstLine="2835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6:00Z</dcterms:created>
  <dc:creator>Winxp</dc:creator>
  <dc:description/>
  <cp:keywords/>
  <dc:language>en-US</dc:language>
  <cp:lastModifiedBy>erlei</cp:lastModifiedBy>
  <cp:lastPrinted>2011-06-09T15:02:00Z</cp:lastPrinted>
  <dcterms:modified xsi:type="dcterms:W3CDTF">2011-06-10T19:15:00Z</dcterms:modified>
  <cp:revision>3</cp:revision>
  <dc:subject/>
  <dc:title>          REQUERIMENTO NÚMERO ______________/08</dc:title>
</cp:coreProperties>
</file>