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1" w:right="-851" w:hanging="0"/>
        <w:rPr>
          <w:sz w:val="38"/>
          <w:szCs w:val="3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5730</wp:posOffset>
            </wp:positionH>
            <wp:positionV relativeFrom="paragraph">
              <wp:posOffset>-259080</wp:posOffset>
            </wp:positionV>
            <wp:extent cx="914400" cy="1062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4" r="-3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  <w:szCs w:val="38"/>
        </w:rPr>
        <w:t>CÂMARA MUNICIPAL DE ARARAQUARA</w:t>
      </w:r>
    </w:p>
    <w:p>
      <w:pPr>
        <w:pStyle w:val="Normal"/>
        <w:ind w:left="567" w:right="-37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4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REQUERIMENTO NÚMERO 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0403/</w:t>
      </w:r>
      <w:r>
        <w:rPr>
          <w:b/>
          <w:bCs/>
          <w:sz w:val="32"/>
          <w:szCs w:val="32"/>
        </w:rPr>
        <w:t>11.</w:t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 xml:space="preserve">Vereador </w:t>
      </w:r>
      <w:r>
        <w:rPr>
          <w:rFonts w:cs="Arial" w:ascii="Arial" w:hAnsi="Arial"/>
          <w:b/>
          <w:bCs/>
          <w:sz w:val="24"/>
          <w:szCs w:val="24"/>
        </w:rPr>
        <w:t>Carlos Nascimento</w:t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ind w:left="567" w:right="-37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O.</w:t>
      </w:r>
    </w:p>
    <w:p>
      <w:pPr>
        <w:pStyle w:val="Normal"/>
        <w:ind w:left="567" w:right="-376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ind w:left="567" w:right="-3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ind w:left="567" w:right="-37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6" w:hanging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s princípios das Nações Unidas em favor das pessoas idosas, versam sobre a independência, participação, assistência, autorrealização e dignidade; 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16 de dezembro de 1991, a Assembléia Geral das Nações Unidas adotou a Resolução nº 46/91, contendo os Princípios das Nações Unidas em favor da pessoa idosa, sendo que a Secretaria Especial de Direitos Humanos da Presidência da Republica, por intermédio da Subsecretaria de Promoção e Defesa dos Direitos Humanos e o Conselho Nacional de Direitos do Idoso têm incorporado o compromisso de desenvolver suas ações a partir destes conceitos fundamentais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raraquara desponta como uma das cidades que mais chamarão a atenção no cenário nacional nos próximos anos, face ao crescimento acelerado da população idosa que tem hoje cerca de 16.980 pessoas na faixa de 50 a 59 anos, outras 11.845 pessoas na faixa etária de 60 a 69 anos; já aqueles compreendidos entre 70 e 79 anos temos no município 7.137 pessoas e na faixa que compreende de 80 anos ou mais temos outras 2.689, totalizando uma população idosa ou em vias de ser caracterizada como idosa de cerca de 38.651 pessoas, o que corresponde a pelo menos 20% da nossa população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s dados coletados dão a dimensão do desafio, quando podemos analisar que dentre as questões que permeiam o idoso, a violência e maus tratos se acentuam. A violência contra a pessoa idosa deve ser compreendida como toda aquela que apresenta algum tipo de abuso assim como a falta de ação apropriada que ocorra em qualquer relação supostamente de confiança, que cause dano ou angústia a uma pessoa idosa;</w:t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tinuação Requerimento_____________/2011</w:t>
      </w:r>
    </w:p>
    <w:p>
      <w:pPr>
        <w:pStyle w:val="Normal"/>
        <w:ind w:left="567"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ente ao exposto requeiro, satisfeitas as formalidades regimentais, seja oficiado um voto de repúdio ao artigo publicado no jornal “O Imparcial”, bem como ao ato falho ao permitir que o artigo depreciativo e ultrajante aos idosos bem como a toda população, tenha sido publicado em suas páginas centenárias.</w:t>
      </w:r>
    </w:p>
    <w:p>
      <w:pPr>
        <w:pStyle w:val="TextBody"/>
        <w:ind w:left="567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3402"/>
          <w:tab w:val="left" w:pos="512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3402"/>
          <w:tab w:val="left" w:pos="5124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06 de junho de 2011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Carlos Nascimen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709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firstLine="2835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egue..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567" w:firstLine="2835"/>
      <w:outlineLvl w:val="0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5Char">
    <w:name w:val="Título 5 Char"/>
    <w:basedOn w:val="Fontepargpadro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basedOn w:val="Fontepargpadro"/>
    <w:qFormat/>
    <w:rPr>
      <w:rFonts w:ascii="Cambria" w:hAnsi="Cambria" w:cs="Cambria"/>
      <w:b/>
      <w:bCs/>
      <w:kern w:val="2"/>
      <w:sz w:val="32"/>
      <w:szCs w:val="32"/>
    </w:rPr>
  </w:style>
  <w:style w:type="character" w:styleId="CorpodetextoChar">
    <w:name w:val="Corpo de texto Char"/>
    <w:basedOn w:val="Fontepargpadro"/>
    <w:qFormat/>
    <w:rPr>
      <w:rFonts w:cs="Times New Roman"/>
      <w:sz w:val="20"/>
      <w:szCs w:val="2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ind w:left="567" w:right="-376" w:hanging="0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6:15:00Z</dcterms:created>
  <dc:creator>hm</dc:creator>
  <dc:description/>
  <cp:keywords/>
  <dc:language>en-US</dc:language>
  <cp:lastModifiedBy>erlei</cp:lastModifiedBy>
  <cp:lastPrinted>2011-06-07T13:10:00Z</cp:lastPrinted>
  <dcterms:modified xsi:type="dcterms:W3CDTF">2011-06-07T19:53:00Z</dcterms:modified>
  <cp:revision>3</cp:revision>
  <dc:subject/>
  <dc:title>CÂMARA MUNICIPAL DE ARARAQUARA</dc:title>
</cp:coreProperties>
</file>