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380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52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 xml:space="preserve">Tenente Coronel Otacílio José de Souza </w:t>
      </w:r>
      <w:r>
        <w:rPr>
          <w:sz w:val="24"/>
          <w:szCs w:val="24"/>
        </w:rPr>
        <w:t>apresentando-lhe 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otos de congratulações desta Casa pela promoção obtida na Polícia Militar do Estado de São Paulo. Essa assunção faz justeza ao seu longo, laborioso e vitorioso caminho junto à Polícia Militar em Araraquara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52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externar meu respeito e admiração por nossa querida corporação militar do Estado de São Paulo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30 de maio de 2.011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9:00Z</dcterms:created>
  <dc:creator>Winxp</dc:creator>
  <dc:description/>
  <cp:keywords/>
  <dc:language>en-US</dc:language>
  <cp:lastModifiedBy>erlei</cp:lastModifiedBy>
  <cp:lastPrinted>2011-05-30T10:32:00Z</cp:lastPrinted>
  <dcterms:modified xsi:type="dcterms:W3CDTF">2011-05-30T17:40:00Z</dcterms:modified>
  <cp:revision>3</cp:revision>
  <dc:subject/>
  <dc:title>          REQUERIMENTO NÚMERO ______________/08</dc:title>
</cp:coreProperties>
</file>