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 </w:t>
      </w:r>
      <w:r>
        <w:rPr>
          <w:b/>
          <w:bCs/>
          <w:sz w:val="26"/>
          <w:szCs w:val="26"/>
        </w:rPr>
        <w:t>0363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apresentando as mais efusivas congratulações deste legislativo, pela passagem dos seus 87 anos de existência, comemorada neste dia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/>
      </w:pPr>
      <w:r>
        <w:rPr>
          <w:sz w:val="24"/>
          <w:szCs w:val="24"/>
        </w:rPr>
        <w:t>Aproveito a oportunidade para externar meu respeito por esse tradicional e bem conceituado colégio que por todos esses anos vem desenvolvendo um trabalho inovador na área educacional de Araraquara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manifesto minha admiração por ser o “Colégio Progresso” uma instituição de ensino que acredita ser o verdadeiro sentido da palavra escola uma extensão conceitual que transcende a pura e simples formação acadêmica, atribuindo valor essencial ao instituto educação voltado à preparação de pessoas para a vida e para o exercício da cidadania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4 de maio de 2.011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16:00Z</dcterms:created>
  <dc:creator>Winxp</dc:creator>
  <dc:description/>
  <cp:keywords/>
  <dc:language>en-US</dc:language>
  <cp:lastModifiedBy>erlei</cp:lastModifiedBy>
  <cp:lastPrinted>2011-03-02T11:21:00Z</cp:lastPrinted>
  <dcterms:modified xsi:type="dcterms:W3CDTF">2011-05-25T15:53:00Z</dcterms:modified>
  <cp:revision>3</cp:revision>
  <dc:subject/>
  <dc:title>          REQUERIMENTO NÚMERO ______________/08</dc:title>
</cp:coreProperties>
</file>