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335/11, pretende o Vereador Elias Chediek, que fique constando nos anais desta Casa de Leis, o artigo publicado no Jornal "O IMPARCIAL", de nossa cidade, em sua edição de 15 de maio de 2011, sob o título "JOAQUIM SORBO: MEU LEMA DE VIDA É TER UM MILHÃO DE AMIGOS", de autoria da jornalista Célia Pir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 de  mai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23T15:39:00Z</cp:lastPrinted>
  <dcterms:modified xsi:type="dcterms:W3CDTF">2011-05-23T15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