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3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que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ao Senhor Secretário Municipal de Administração para que enviem a esta Casa de Leis, informações a respeito da sindicância que envolve a retirada de árvores do Parque Botânico.</w:t>
      </w:r>
    </w:p>
    <w:p>
      <w:pPr>
        <w:pStyle w:val="Normal"/>
        <w:tabs>
          <w:tab w:val="clear" w:pos="708"/>
          <w:tab w:val="left" w:pos="4052" w:leader="none"/>
        </w:tabs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abril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43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3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