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0258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5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Considerando a importância da mulher no desenvolvimento econômico e social de nosso país, cujo reconhecimento está sendo conquistado de forma árdua por todas as mulheres que desempenham fundamental papel na sociedade, seja no âmbito das relações profissionais ou familiares;</w:t>
      </w:r>
    </w:p>
    <w:p>
      <w:pPr>
        <w:pStyle w:val="Normal"/>
        <w:spacing w:lineRule="auto" w:line="360"/>
        <w:ind w:left="56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siderando que a Polícia Militar de São Paulo constitui um órgão público de segurança do Estado que se destaca como propulsor deste processo de valorização da mulher na sociedade;</w:t>
      </w:r>
    </w:p>
    <w:p>
      <w:pPr>
        <w:pStyle w:val="Normal"/>
        <w:spacing w:lineRule="auto" w:line="360"/>
        <w:ind w:left="567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Considerando o rompimento de barreiras e preconceitos alcançados pelas policiais femininas, demonstrando que homens e mulheres podem e devem atuar juntos, nas realizações das diferentes tarefas e a coragem, a sensibilidade e a ternura que empenham as policiais em seu trabalho e a dedicação constante que dispensam à população de Araraquara.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ue...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     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ação da Requerimento nº                             0258/11.</w:t>
      </w:r>
    </w:p>
    <w:p>
      <w:pPr>
        <w:pStyle w:val="Normal"/>
        <w:spacing w:lineRule="auto" w:line="360"/>
        <w:ind w:left="567" w:right="49" w:firstLine="28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olícia Militar Feminina</w:t>
      </w:r>
      <w:r>
        <w:rPr>
          <w:sz w:val="24"/>
          <w:szCs w:val="24"/>
        </w:rPr>
        <w:t xml:space="preserve"> em nossa cidade, apresentando as mais efusivas congratulações deste legislativo, pela comemoração dos 23 anos de importantes serviços prestados pela </w:t>
      </w:r>
      <w:r>
        <w:rPr>
          <w:b/>
          <w:sz w:val="24"/>
          <w:szCs w:val="24"/>
        </w:rPr>
        <w:t xml:space="preserve">Polícia Militar Feminina do Estado de São Paulo </w:t>
      </w:r>
      <w:r>
        <w:rPr>
          <w:sz w:val="24"/>
          <w:szCs w:val="24"/>
        </w:rPr>
        <w:t>em Araraquara;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1 de abril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right="49" w:hanging="0"/>
        <w:rPr/>
      </w:pPr>
      <w:r>
        <w:rPr>
          <w:sz w:val="16"/>
          <w:szCs w:val="16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25:00Z</dcterms:created>
  <dc:creator>Winxp</dc:creator>
  <dc:description/>
  <cp:keywords/>
  <dc:language>en-US</dc:language>
  <cp:lastModifiedBy>erlei</cp:lastModifiedBy>
  <cp:lastPrinted>2011-04-11T12:15:00Z</cp:lastPrinted>
  <dcterms:modified xsi:type="dcterms:W3CDTF">2011-04-12T15:28:00Z</dcterms:modified>
  <cp:revision>3</cp:revision>
  <dc:subject/>
  <dc:title>          REQUERIMENTO NÚMERO ______________/08</dc:title>
</cp:coreProperties>
</file>