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85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0185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ano de 1950 e posteriores ocorreu um grande dinamismo do cinema em Araraquara, quando na esteira das chanchadas da Companhia Atlântida e do vigoroso cinema nacional, criou-se em nossa cidade pelo cidadão Roberto J. Afonso com sua empresa Cinematográfica “Afonso”, que ao longo de décadas manteve seu glamour</w:t>
      </w:r>
      <w:r>
        <w:rPr>
          <w:rStyle w:val="CharChar3"/>
          <w:rFonts w:ascii="Verdana" w:hAnsi="Verdana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as atuais discussões a respeito da utilização do prédio do antigo Cine Coral para atividades culturais ou mesmo para a reabertura do cinema, que funcionou no local até o início da década de 90;</w:t>
      </w:r>
    </w:p>
    <w:p>
      <w:pPr>
        <w:pStyle w:val="Normal"/>
        <w:bidi w:val="0"/>
        <w:spacing w:before="0" w:after="24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nsiderando que após estas décadas de contribuição com a cultura de nossa população bem como de toda uma macro região todas as salas foram fechadas, imputando ao poder público, iniciativa privada e segmentos da sociedade organizada, ação conjunta para que  jamais se permita  que a história dos cinemas da cidade se apaguem  na poeira  do tempo.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is, que uma vez fechados</w:t>
      </w:r>
      <w:r>
        <w:rPr>
          <w:rFonts w:cs="Arial" w:ascii="Arial" w:hAnsi="Arial"/>
          <w:sz w:val="24"/>
          <w:szCs w:val="24"/>
        </w:rPr>
        <w:t xml:space="preserve"> na década de 90, os cinemas de Rua em Araraquara, tal qual, o Cine Veneza, o Cine Capri e o próprio Cine Coral, eram a garantia de ter nas telas não só os filmes definidos pelas grandes distribuidoras que alimentam os circuitos comerciais, estes desprovidos quase sempre de qualidade e de interesses culturais, mas termos nas telas, filmes alternativos, focados de fato na regionalização de nossa cultura e na popularização da grande arte </w:t>
      </w:r>
      <w:r>
        <w:rPr>
          <w:rFonts w:cs="Arial" w:ascii="Arial" w:hAnsi="Arial"/>
          <w:color w:val="000000"/>
          <w:sz w:val="24"/>
          <w:szCs w:val="24"/>
        </w:rPr>
        <w:t>cinematográfica.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anter um cinema de rua em Araraquara, neste caso o Cine Coral, não se faz apenas por saudosismo ou modismo, mas sim</w:t>
      </w:r>
      <w:r>
        <w:rPr>
          <w:rFonts w:cs="Arial" w:ascii="Arial" w:hAnsi="Arial"/>
          <w:sz w:val="24"/>
          <w:szCs w:val="24"/>
        </w:rPr>
        <w:t xml:space="preserve"> uma necessidade suportada numa política pública cultural que supra uma demanda cultural existente entre todos nós, qual seja, a carência por exibição de filmes fora do circuito </w:t>
      </w:r>
    </w:p>
    <w:p>
      <w:pPr>
        <w:pStyle w:val="Normal"/>
        <w:bidi w:val="0"/>
        <w:spacing w:before="0" w:after="240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before="0" w:after="240"/>
        <w:ind w:left="567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0185/11</w:t>
      </w:r>
    </w:p>
    <w:p>
      <w:pPr>
        <w:pStyle w:val="Normal"/>
        <w:bidi w:val="0"/>
        <w:spacing w:before="0" w:after="24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comercial aberta a população em geral, em especial aquela não freqüentadora de shopping centers.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o Cine Coral é a oportunidade que deve ser vista pelo prefeito e pela população de nossa cidade, de forma estratégica para consolidar o resgate da cultura, da popularização da arte cinematográfica, mas é também estratégico para consolidar a necessária revitalização de uma região ao longo da Avenida Sete de Setembro, como sendo esta, uma região boêmia e voltada a proliferação estudantil e cultural, sendo para isso necessário a mão da política pública, articulada pelo município que propicie a participação neste projeto não só da prefeitura, mas do governo do Estado, do governo Federal e da iniciativa privada. 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na recuperação do Cine Coral, poderemos abrigar uma Escola Livre de Cinema e Vídeo, local para o ensino profissionalizante de produção, direção e artes cinematográficas, a exemplo do que já dispomos com a escola de técnico ator, podendo ainda abrigar uma Midiateca para acervo da produção local e de filmes de qualidade que poderão ser utilizados em salas de aulas e outras localidades. Mais ainda, um teatro para grandes apresentações, além é claro, do resgate do próprio Cine Coral com apresentações e exibições cinematográficas fora do circuito comercial das grandes distribuidoras de filmes.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reconhecimento adquirido pela cidade de Araraquara como um pólo cultural importante, ocorrendo na cidade, importantes eventos culturais a exemplo do Programa “Virada Cultural” promovida pelo governo do Estado;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s iniciativas que colocaram a cidade na vanguarda cultural do interior do Estado, como a abertura da Escola Municipal de Dança e do curso de técnico-ator, que permite aos profissionais da área o reconhecimento do ofício em carteira de trabalho;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importantes iniciativas na área promovidas pela iniciativa privada a exemplo da CPFL Energia que, em 2003, criou o programa </w:t>
      </w:r>
      <w:r>
        <w:rPr>
          <w:rFonts w:cs="Arial" w:ascii="Arial" w:hAnsi="Arial"/>
          <w:b/>
          <w:bCs/>
          <w:sz w:val="24"/>
          <w:szCs w:val="24"/>
        </w:rPr>
        <w:t>CPFL Cultura</w:t>
      </w:r>
      <w:r>
        <w:rPr>
          <w:rFonts w:cs="Arial" w:ascii="Arial" w:hAnsi="Arial"/>
          <w:sz w:val="24"/>
          <w:szCs w:val="24"/>
        </w:rPr>
        <w:t>, programa que busca promover ações culturais, reflexões sobre os aspectos da vida contemporânea;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ograma </w:t>
      </w:r>
      <w:r>
        <w:rPr>
          <w:rFonts w:cs="Arial" w:ascii="Arial" w:hAnsi="Arial"/>
          <w:b/>
          <w:bCs/>
          <w:sz w:val="24"/>
          <w:szCs w:val="24"/>
        </w:rPr>
        <w:t>CPFL Cultura</w:t>
      </w:r>
      <w:r>
        <w:rPr>
          <w:rFonts w:cs="Arial" w:ascii="Arial" w:hAnsi="Arial"/>
          <w:sz w:val="24"/>
          <w:szCs w:val="24"/>
        </w:rPr>
        <w:t xml:space="preserve"> tem realizado debates, saraus, exposições, cinema e performances teatrais em diversas cidades como Bauru, Santos e Sorocaba, entre outras com uma programação descentralizada,</w:t>
      </w:r>
    </w:p>
    <w:p>
      <w:pPr>
        <w:pStyle w:val="Normal"/>
        <w:bidi w:val="0"/>
        <w:spacing w:before="0" w:after="24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urge ao poder público executivo que intervenha de forma determinante para consolidação deste pleito acima especificado, articulando as forças políticas junto ao Governo do Estado e ao Governo Federal, bem como junto à iniciativa privada, para que congreguemos um importante projeto cultural.</w:t>
      </w:r>
    </w:p>
    <w:p>
      <w:pPr>
        <w:pStyle w:val="Normal"/>
        <w:bidi w:val="0"/>
        <w:spacing w:before="0" w:after="240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before="0" w:after="240"/>
        <w:ind w:left="567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240"/>
        <w:ind w:left="567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0185/11</w:t>
      </w:r>
    </w:p>
    <w:p>
      <w:pPr>
        <w:pStyle w:val="Normal"/>
        <w:bidi w:val="0"/>
        <w:spacing w:before="0" w:after="24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240"/>
        <w:ind w:left="567" w:right="0" w:firstLine="2835"/>
        <w:rPr/>
      </w:pPr>
      <w:r>
        <w:rPr>
          <w:sz w:val="24"/>
          <w:szCs w:val="24"/>
        </w:rPr>
        <w:t xml:space="preserve">Requeiro à Mesa, satisfeitas as formalidades regimentais, seja encaminhado este requerimento ao Sr Augusto Luis Rodrigues, Diretor de Comunicação Empresarial da CPFL Energia, cito Rodovia Campinas – Mogi Mirim, 1755 – Km 2,5, Bloco 01 3º andar – CEP 13088-900, Campinas/SP, no sentido que seja procedido estudo para que se constitua parceria com o Poder Público visando a restauração do Cine Coral e a instalação na cidade de uma Escola Livre de Cinema. </w:t>
        <w:tab/>
      </w:r>
    </w:p>
    <w:p>
      <w:pPr>
        <w:pStyle w:val="TextBody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firstLine="1985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b/>
      <w:bCs/>
      <w:i/>
      <w:iCs/>
      <w:sz w:val="26"/>
      <w:szCs w:val="26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146</Characters>
  <CharactersWithSpaces>4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7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