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153/11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Vice-Presidente JULIANA ANDRIÃO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15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e Vice-Presidente JULIANA ANDRIÃO DAMUS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 e a anexação de áreas do imóvel localizado na Avenida Alberto Santos Dumont e Avenida Carlos Olimpio Tostes, lotes 03 e 05 da quadra 01, do loteamento denominado Jardim Almeida, com Inscrição Cadastral Municipal nº 09.413.003 e 09.413.005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3 de março de 2011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ULIANA ANDRIÃO DAMUS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a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3T15:32:00Z</cp:lastPrinted>
  <dcterms:modified xsi:type="dcterms:W3CDTF">2011-03-09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