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137/11, pretende o Vereador Elias Chediek, que fique constando nos anais desta Casa de Leis, a matéria publicada no Jornal "O Imparcial", de nossa cidade, em sua edição de 27/02/2011, de autoria da Jornalista Célia Pires, sob o título "Joviano Rodrigues de Lima há mais de 40 anos abrindo as portas da cidade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0T15:14:00Z</cp:lastPrinted>
  <dcterms:modified xsi:type="dcterms:W3CDTF">2011-03-10T15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