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32"/>
        </w:rPr>
        <w:t>0132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20/02/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Marcelo Miura, o magnífico filho da luz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fevereiro de 2011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 xml:space="preserve">Cjl 21 02 11 001_anais da casa_Miur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01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