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17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Serginho Gonçalve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20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Serginho Gonçalve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02 (dois) lotes, do imóvel localizado na Rua Ceará esquina com a Avenida Leopoldo Silva, Lote 116, Quadra I, do loteamento denominado Cidade Industrial, com Inscrição Cadastral Municipal nº 05.041.013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de feverei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SERGINHO GONÇALVE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1-02-23T18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