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 xml:space="preserve">  0109 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Luiz Crespo Filh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9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22 d</w:t>
      </w:r>
      <w:r>
        <w:rPr>
          <w:rFonts w:ascii="Arial" w:hAnsi="Arial"/>
          <w:color w:val="000000"/>
          <w:sz w:val="24"/>
        </w:rPr>
        <w:t>e fever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0</Characters>
  <CharactersWithSpaces>8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