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0/11, o Vereador Elias Chediek, requer nos termos do Artigo 211-A, do Regimento Interno, que fique constando nos anais desta Casa de Leis,  a matéria publicada  no Jornal "O Imparcial", de nossa cidade, em sua edição de 19/12/2010, de autoria da Jornalista Célia Pires, sob o título "Claudia Rocha - força até no sobrenome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fever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5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31T17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