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029 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Odete Carmo Inácio Belbe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7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