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003/11, pretende o Vereador e 2º Secretário Doutor Lapena, que fique constando nos anais desta Casa de Leis, a matéria publicada no jornal "O Imparcial", de nossa cidade, em sua edição de 09 de dezembro de 2010, de autoria da Jornalista Célia Pires, sob o título </w:t>
      </w:r>
      <w:r>
        <w:rPr>
          <w:rFonts w:cs="Arial" w:ascii="Arial" w:hAnsi="Arial"/>
          <w:b/>
          <w:sz w:val="32"/>
          <w:szCs w:val="32"/>
        </w:rPr>
        <w:t>"Carlão: Sou um trabalhador com orgulho!"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 janei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5</Characters>
  <CharactersWithSpaces>7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2T14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