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54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475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19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° 6.249, de 19 de abril de 2.005 (Plano de Cargos, Carreiras e Vencimentos do Departamento Autônomo de Água e Esgotos de Araraquara), de modo a criar vagas para a função de Assistentes Técnicos na estrutura da Autarquia, que se fazem necessárias para melhorar a estrutura operacional e conseqüentemente o atendimento aos usuários dos serviços prestad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2 de dezembr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TENENTE SANTANA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e Vice-Presidente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5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1T16:22:00Z</cp:lastPrinted>
  <dcterms:modified xsi:type="dcterms:W3CDTF">2010-12-06T14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